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EXPLICAÇÕES EM JUÍZ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infra-assinado (doc. anexo), com escritório situado nesta cidade, à rua......,onde recebe intimações e avisos, vêm, à presença de V. Exa., com fulcro no art. 144 do Código Penal, requerer </w:t>
      </w:r>
      <w:r>
        <w:rPr>
          <w:b/>
          <w:bCs/>
          <w:sz w:val="20"/>
          <w:szCs w:val="20"/>
        </w:rPr>
        <w:t>EXPLICAÇÕES EM JUÍZO</w:t>
      </w:r>
      <w:r>
        <w:rPr>
          <w:sz w:val="20"/>
          <w:szCs w:val="20"/>
        </w:rPr>
        <w:t xml:space="preserve"> de (nome, qualificação e endereço), em vista das seguintes razões de fato e de direito: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O suplicante tomou conhecimento de que o suplicado, fez as seguintes alusões contra sua pessoa..... (descrever o que fora dito pelo suplicado contra o suplicante)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2.  A teor do que dispõe o art. 144 do Código Penal: </w:t>
      </w:r>
      <w:r>
        <w:rPr>
          <w:i/>
          <w:iCs/>
          <w:sz w:val="20"/>
          <w:szCs w:val="20"/>
        </w:rPr>
        <w:t>“Se, de referências, alusões ou frases, se infere calúnia, difamação ou injúria, quem se julga ofendido pode pedir explicações em juízo. Aquele que se recusa a dá-las ou, a critério do juiz, não as dá satisfatórias, responde pela ofensa”.</w:t>
      </w: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vista do exposto, requer seja o suplicado notificado para dar explicações sobre tais ofensas, para após dadas ou não as explicações pedidas, seja esta certificada nos autos, com a entrega do expediente ao suplicante para que sejam tomadas as providências cabíveis na defesa de seus direitos.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4:00Z</dcterms:created>
  <dc:creator>Cliente</dc:creator>
  <dc:description/>
  <cp:keywords/>
  <dc:language>en-US</dc:language>
  <cp:lastModifiedBy>Cliente</cp:lastModifiedBy>
  <dcterms:modified xsi:type="dcterms:W3CDTF">2007-10-08T17:04:00Z</dcterms:modified>
  <cp:revision>1</cp:revision>
  <dc:subject/>
  <dc:title>MODELO DE PEDIDO DE EXPLICAÇÕES EM JUÍZO</dc:title>
</cp:coreProperties>
</file>